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2340"/>
        <w:gridCol w:w="4055"/>
      </w:tblGrid>
      <w:tr>
        <w:trPr/>
        <w:tc>
          <w:tcPr>
            <w:tcW w:w="3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20" w:leader="none"/>
              </w:tabs>
              <w:ind w:left="354" w:hanging="0"/>
              <w:jc w:val="center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1727397544" r:id="rId2"/>
              </w:object>
            </w:r>
          </w:p>
        </w:tc>
        <w:tc>
          <w:tcPr>
            <w:tcW w:w="405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1843" w:leader="none"/>
          <w:tab w:val="left" w:pos="1985" w:leader="none"/>
          <w:tab w:val="left" w:pos="5220" w:leader="none"/>
          <w:tab w:val="left" w:pos="8505" w:leader="none"/>
        </w:tabs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 xml:space="preserve"> </w:t>
      </w: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 xml:space="preserve"> РОССИЙСКОЙ ФЕДЕРАЦИИ</w:t>
      </w:r>
    </w:p>
    <w:p>
      <w:pPr>
        <w:pStyle w:val="Normal"/>
        <w:widowControl/>
        <w:spacing w:lineRule="exact" w:line="320"/>
        <w:jc w:val="center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040" w:leader="none"/>
          <w:tab w:val="left" w:pos="5220" w:leader="none"/>
        </w:tabs>
        <w:spacing w:lineRule="atLeast" w:line="240"/>
        <w:jc w:val="center"/>
        <w:outlineLvl w:val="0"/>
        <w:rPr/>
      </w:pPr>
      <w:r>
        <w:rPr>
          <w:b/>
          <w:spacing w:val="-20"/>
          <w:sz w:val="36"/>
          <w:szCs w:val="36"/>
        </w:rPr>
        <w:t xml:space="preserve">  </w:t>
      </w:r>
      <w:r>
        <w:rPr>
          <w:b/>
          <w:spacing w:val="20"/>
          <w:sz w:val="36"/>
          <w:szCs w:val="36"/>
        </w:rPr>
        <w:t xml:space="preserve">П Р И К А З </w:t>
      </w:r>
    </w:p>
    <w:p>
      <w:pPr>
        <w:pStyle w:val="Normal"/>
        <w:widowControl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pacing w:val="20"/>
          <w:sz w:val="16"/>
          <w:szCs w:val="16"/>
        </w:rPr>
      </w:pPr>
      <w:r>
        <w:rPr>
          <w:rFonts w:cs="JournalSans;Times New Roman" w:ascii="JournalSans;Times New Roman" w:hAnsi="JournalSans;Times New Roman"/>
          <w:b/>
          <w:spacing w:val="20"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31"/>
        <w:gridCol w:w="2160"/>
        <w:gridCol w:w="253"/>
        <w:gridCol w:w="3762"/>
      </w:tblGrid>
      <w:tr>
        <w:trPr>
          <w:trHeight w:val="646" w:hRule="atLeast"/>
        </w:trPr>
        <w:tc>
          <w:tcPr>
            <w:tcW w:w="4031" w:type="dxa"/>
            <w:tcBorders/>
          </w:tcPr>
          <w:p>
            <w:pPr>
              <w:pStyle w:val="Normal"/>
              <w:widowControl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5 » марта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14 г.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14" w:leader="none"/>
              </w:tabs>
              <w:ind w:firstLine="71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1</w:t>
            </w: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ипового положения о комиссии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и типовой методики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постановления Правительства Российской Федерации от 8 апреля 2009 г. № 312 «Об оценке и о мониторинг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 (Собрание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2009, № 15, ст. 1841; </w:t>
        <w:br/>
        <w:t>2013, № 45, ст. 5815) 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прилагаем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иповое положение о комиссии по оценке результативности </w:t>
        <w:br/>
        <w:t>деятельности научных организаций, выполняющих научно-исследовательские, опытно-конструкторские и технологические работы гражданского назначения (приложение № 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ую методику оценки результативности деятельности научных организаций, выполняющих научно-исследовательские, опытно-конструкторские </w:t>
        <w:br/>
        <w:t>и технологические работы гражданского назначения (приложение №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 силу приказ Министерства образования и науки Российской Федерации от 14 октября 2009 г. № 406 «Об утверждении типового положения о комиссии по оценке результативности деятельности научных организаций, выполняющих научно-исследовательские, опытно-конструкторские </w:t>
        <w:br/>
        <w:t xml:space="preserve">и технологические работы гражданского назначения, и типовой методики </w:t>
        <w:br/>
        <w:t>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» (зарегистрирован Министерством юстиции Российской Федерации 28 января 2010 г., регистрационный № 16115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риказа возложить на заместителя Министра Огородову Л.М.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</w:rPr>
      </w:pPr>
      <w:r>
        <w:rPr>
          <w:sz w:val="28"/>
        </w:rPr>
        <w:t>Исполняющий обязанности Министра                                                         Н.В. Третьяк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680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5 » марта 2014 г. № 161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Е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оценке результативности деятельности научных организаций, выполняющих научно-исследовательские, опытно-конструктор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хнологические работы гражданского назначения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 Комиссия по оценке результативности деятельности научных </w:t>
        <w:br/>
        <w:t xml:space="preserve">организаций, выполняющих научно-исследовательские, опытно-конструкторские </w:t>
        <w:br/>
        <w:t>и технологические работы гражданского назначения (далее – Комиссия), создается федеральными органами исполнительной власти с целью проведения оценки результативности деятельности подведомственных им научных организаций, выполняющих указанные работы (далее – научные организации)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2. Комиссия в своей деятельности руководствуется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результативности и мониторинга деятельности научных организаций, выполняющих научно-исследовательские, опытно-конструкторские </w:t>
        <w:br/>
        <w:t xml:space="preserve">и технологические работы гражданского назначения, утвержденными постановлением Правительства Российской Федерации от 8 апреля 2009 г. № 312 (Собрание законодательства Российской Федерации 2009, № 15, ст. 1841; </w:t>
        <w:br/>
        <w:t xml:space="preserve">2013, № 45, ст. 5815) (далее – Правила),  методикой оценки результативности деятельности научных организаций,  утверждаемой федеральным органом исполнительной власти по согласованию с Министерством образования и науки Российской Федерации (далее – методика) разрабатываемой на основе типовой методики оценки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, утвержденной настоящим приказом (далее – типовая методика), настоящим типовым положением, а также положением о комиссии по оценке результативности деятельности научных организаций, разработанным на основе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и настоящего типового положения и утверждаемым федеральным органом исполнительной власти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 Комиссия осуществляет следующие функции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лучает в установленном порядке сведения о результатах деятельности научных организаций, содержащиеся в базе данных оценки и мониторинга результативности деятельности научных организаций в схожих референтных (условно однородных) групп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динамику результатов научных организаций за период оценки </w:t>
        <w:br/>
        <w:t xml:space="preserve">в сопоставлении с динамикой результативности других научных организаций </w:t>
        <w:br/>
        <w:t xml:space="preserve">в соответствующих референтных группах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яет динамику результативности деятельности российских научных организаций с динамикой аналогичных показателей результативности  деятельности научных организаций экономически развитых стран в случае, если соответствующие сведения могут быть получены из международных информационно-аналитических систем научного цитирования, баз данных зарубежных патентных ведомств и иных открытых источников информ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анализ материалов, представленных научными организациями для оценки результативности их деятельности в соответствии с </w:t>
      </w:r>
      <w:hyperlink r:id="rId11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</w:t>
        <w:br/>
        <w:t>и методикой, а также материалов экспертной оценки результативности деятельности научных организаций, полученных при участии экспертов и (или) экспертных групп в соответствии с пунктом 5 настоящего типового положения (далее – материалы экспертной оценки); обеспечивает в случаях, предусмотренных методикой и в соответствии с пунктом 27 Правил,  оценку результативности структурных подразделений научной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товит с учетом ежегодно устанавливаемых Межведомственной комиссией по оценке результативности деятельности научных организаций, выполняющих научно-исследовательские, опытно-конструкторские и технологические работы (далее – межведомственная комиссия), минимальных значений показателей результативности в соответствующей референтной группе и материалов экспертной оценки проекты заключений об оценке результативности деятельности научных организаций с предложениями по отнесению научной организации к одной из категорий, указанных в </w:t>
      </w:r>
      <w:hyperlink r:id="rId12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Прав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Комиссия для осуществления возложенных на нее функций имеет право запрашивать у научных организаций сведения и материалы по вопросам, относящимся к ее компетен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ля всесторонней экспертной оценки научных организаций Комиссия </w:t>
        <w:br/>
        <w:t xml:space="preserve">может дополнительно привлекать к своей работе экспертов, ведущих российских </w:t>
        <w:br/>
        <w:t xml:space="preserve">и зарубежных специалистов, имеющих международное признание, а также создавать внешние экспертные группы для оценки подведомственных организаций </w:t>
        <w:br/>
        <w:t>в соответствующих областях науки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6. Состав Комиссии формируется из представи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органа исполнительной власти, формирующего состав Комиссии по оценке результативности деятельности подведомственных ему научных организаций – 1/4 состав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х работников – ведущих специалистов в соответствующих областях (отраслях) науки – 1/2 состава, при этом не менее половины из них должны являться работниками научных и (или) образовательных организаций, не находящихся в ведении федерального органа исполнительной власти, формирующего состав Комиссии по оценке результативности деятельности подведомственных ему научных организаци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ставителей бизнес-сообщества, общественных объединений, некоммерческих организаций, являющихся получателями и (или) заинтересованными в результатах (продукции) оцениваемых научных </w:t>
        <w:br/>
        <w:t xml:space="preserve">организаций – 1/4 состава. </w:t>
      </w:r>
    </w:p>
    <w:p>
      <w:pPr>
        <w:pStyle w:val="ListParagraph"/>
        <w:tabs>
          <w:tab w:val="clear" w:pos="708"/>
          <w:tab w:val="left" w:pos="600" w:leader="none"/>
          <w:tab w:val="left" w:pos="96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7. Состав Комиссии утверждается сроком на пять лет приказом соответствующего федерального органа исполнительной власти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Одни и те же лица не могут входить в состав Комиссии более двух </w:t>
        <w:br/>
        <w:t>сроков подряд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8. Комиссия осуществляет свою деятельность в соответствии с регламентом </w:t>
        <w:br/>
        <w:t>и планами работы, которые утверждаются на заседании Комиссии и подписываются ее председателем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9. Председатель Комиссии избирается из состава членов Комиссии простым большинством голосов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0. Заседания Комиссии проводятся по мере необходимости, но не реже </w:t>
        <w:br/>
        <w:t>одного раза в год. Материалы по повестке дня заседания Комиссии представляются не позднее чем за десять дней до заседания Комиссии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1. Заседание Комиссии считается правомочным, если на нем присутствует более половины ее членов. Члены Комиссии участвуют в ее заседании </w:t>
        <w:br/>
        <w:t>без права зам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о участие в заседании членов Комиссии и привлекаемых экспертов </w:t>
        <w:br/>
        <w:t>с использованием современных информационно-коммуникационных систем связи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2. Решения Комиссии принимаются простым большинством голосов присутствующих на заседании членов Комиссии и оформляются протоколом, который подписывает председательствующий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3. В случае возникновения личной заинтересованности члена Комиссии, способной повлиять на качество и объективность заключения об оценке результативности деятельности научной организации, в том числе в случаях, когда член Комиссии состоял в трудовых отношениях и (или) выполнял совместные проекты с оцениваемой научной организацией в течение 12 месяцев, предшествующих оценке, член Комиссии обязан сообщить об этом Комиссии </w:t>
        <w:br/>
        <w:t>и отказаться в письменной форме от участия в проведении оценки результативности деятельности данной научной организации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567" w:gutter="0" w:header="567" w:top="1134" w:footer="567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5 » марта 2014 г. № 1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64"/>
      <w:bookmarkEnd w:id="0"/>
      <w:r>
        <w:rPr>
          <w:sz w:val="28"/>
          <w:szCs w:val="28"/>
        </w:rPr>
        <w:t>ТИПОВАЯ 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результативности деятельности научных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яющих научно-исследовательские, опытно-конструкторск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ехнологические работы гражданск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 Настоящая типовая методика определяет порядок проведения </w:t>
        <w:br/>
        <w:t xml:space="preserve">в соответствии с </w:t>
      </w:r>
      <w:hyperlink r:id="rId1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результативности и мониторинга </w:t>
        <w:br/>
        <w:t xml:space="preserve">деятельности научных организаций, выполняющих научно-исследовательские, опытно-конструкторские и технологические работы гражданского назначения, утвержденными постановлением Правительства Российской Федерации </w:t>
        <w:br/>
        <w:t xml:space="preserve">от 8 апреля 2009 г. № 312 (Собрание законодательства Российской Федерации </w:t>
        <w:br/>
        <w:t>2009, № 15, ст. 1841; 2013, № 45, ст. 5815) (далее – Правила), оценки результативности деятельности научных организаций, подведомственных федеральным органам исполнительной власти, выполняющих научно-исследовательские, опытно-конструкторские и технологические работы гражданского назначения (далее – научные организации)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2. Оценка результативности деятельности научных организаций проводится </w:t>
        <w:br/>
        <w:t xml:space="preserve">в соответствии с </w:t>
      </w:r>
      <w:hyperlink r:id="rId18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типовым </w:t>
      </w:r>
      <w:hyperlink w:anchor="Par3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и по оценке результативности деятельности научных организаций, выполняющих </w:t>
        <w:br/>
        <w:t xml:space="preserve">научно-исследовательские, опытно-конструкторские и технологические работы гражданского назначения, утвержденным настоящим приказом (далее – типовое положение), настоящей типовой методикой, а также в соответствии с методикой оценки результативности деятельности научных организаций, разрабатываемой </w:t>
        <w:br/>
        <w:t xml:space="preserve">на основе настоящей типовой методики (далее – методика) и утверждаемой федеральным органом исполнительной власти по согласованию с Министерством образования и науки Российской Федерации. 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3. Целью проведения оценки результативности деятельности научных организаций является формирование эффективной системы научных организаций, увеличение их вклада в социально-экономическое развитие страны, развитие международного сотрудничества в сфере науки, повышение престижа российской науки в обществе, а также повышение качества принятия управленческих решений </w:t>
        <w:br/>
        <w:t>в сфере науки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4. Оценка результативности деятельности научных организаций проводится </w:t>
        <w:br/>
        <w:t>на основе экспертного анализа, а также сопоставления показателей оценки результативности деятельности научных организаций, состав которых утвержден приказом Министерства образования и науки Российской Федерации от 5 марта 2014 г. № 162 (зарегистрирован Министерством юстиции Российской Федерации 29 апреля 2014 г., регистрационный № 32134)</w:t>
      </w:r>
      <w:r>
        <w:rPr/>
        <w:t xml:space="preserve"> </w:t>
      </w:r>
      <w:r>
        <w:rPr>
          <w:sz w:val="28"/>
          <w:szCs w:val="28"/>
        </w:rPr>
        <w:t>(далее – состав сведений),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востребованность научных исслед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грация в мировое научное пространство, распространение научных знаний и повышение престижа нау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деятельности научной организации.</w:t>
      </w:r>
    </w:p>
    <w:p>
      <w:pPr>
        <w:pStyle w:val="ListParagraph"/>
        <w:tabs>
          <w:tab w:val="clear" w:pos="708"/>
          <w:tab w:val="left" w:pos="600" w:leader="none"/>
          <w:tab w:val="left" w:pos="96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В целях учета особенностей деятельности подведомственных научных организаций федеральные органы исполнительной власти при разработке методик могут дополнить </w:t>
      </w:r>
      <w:hyperlink w:anchor="Par13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ведений, предоставляемых научной организацией дополнительными показателями, характеризующими и отражающими результаты такой деятельности. 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6. Оценка результативности деятельности научной организации включает следующие эта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метрическая и экспертная оценка основных результатов деятельности научных организаций, определение уровня научной специализации, в том числе при необходимости с организацией соответствующей работы экспертов непосредственно на базе научной организ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инамики результатов деятельности научной организации </w:t>
        <w:br/>
        <w:t>в соотношении с динамикой результативности организаций в референтной групп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поставление динамики результативности деятельности российских научных организаций с динамикой аналогичных показателей результативности  деятельности научных организаций экономически развитых стран в случае, если соответствующие сведения могут быть получены из международных информационно-аналитических систем научного цитирования, баз данных зарубежных патентных ведомств и иных открытых источников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при необходимости, научных организаций </w:t>
      </w:r>
      <w:bookmarkStart w:id="1" w:name="_GoBack"/>
      <w:bookmarkEnd w:id="1"/>
      <w:r>
        <w:rPr>
          <w:sz w:val="28"/>
          <w:szCs w:val="28"/>
        </w:rPr>
        <w:t xml:space="preserve">сходного профиля экономически развитых стран и экспертное сопоставление результатив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основных научных подразделений научной организации, их вклада в общую деятельность научной организации в случаях, предусмотренных методикой и в соответствии с пунктом 27 Прави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деятельности научной организации </w:t>
        <w:br/>
        <w:t xml:space="preserve">с учетом установленных межведомственной комиссией по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 </w:t>
        <w:br/>
        <w:t>(далее – Межведомственная комиссия), для соответствующей референтной группы минимальных значений показателей результативност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проекта заключения об оценке результативности деятельности научной организации, включающего, в случае отнесения организации к научным организациям, утратившим научную деятельность в качестве основного вида деятельности и перспективы развития, отчет об экспертном анализе и оценке результативности ее основных структурных подразделений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bookmarkStart w:id="2" w:name="Par114"/>
      <w:bookmarkEnd w:id="2"/>
      <w:r>
        <w:rPr>
          <w:sz w:val="28"/>
          <w:szCs w:val="28"/>
        </w:rPr>
        <w:t>7. На основе показателей оценки результативности деятельности научной организации она должна быть отнесена к одной из категорий, установленных пунктом 21 Правил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8. Проект заключения об оценке результативности деятельности научных организаций и отнесении научной организации к одной из категорий, указанных </w:t>
        <w:br/>
        <w:t xml:space="preserve">в </w:t>
      </w:r>
      <w:hyperlink w:anchor="Par114">
        <w:r>
          <w:rPr>
            <w:rStyle w:val="InternetLink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Правил, направляется федеральным органом исполнительной власти </w:t>
        <w:br/>
        <w:t>в Межведомственную комиссию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Федеральный орган исполнительной власти утверждает заключение </w:t>
        <w:br/>
        <w:t xml:space="preserve">об оценке результативности деятельности научных организаций и отнесении научной организации к одной из категорий, указанных в </w:t>
      </w:r>
      <w:hyperlink w:anchor="Par114">
        <w:r>
          <w:rPr>
            <w:rStyle w:val="InternetLink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Правил, с учетом рекомендаций, поступивших из Межведомственной комиссии.</w:t>
      </w:r>
    </w:p>
    <w:p>
      <w:pPr>
        <w:pStyle w:val="ListParagraph"/>
        <w:tabs>
          <w:tab w:val="clear" w:pos="708"/>
          <w:tab w:val="left" w:pos="60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0. Сведения о категории, присвоенной по итогам оценки результативности деятельности научных организаций, федеральным органом исполнительной власти </w:t>
        <w:br/>
        <w:t>в установленном порядке направляются в Федеральную службу по надзору в сфере образования и науки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567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зменения в типовое положение и типовую методику - 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зменения в типовое положение и типовую методику - 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Изменения в типовое положение и типовую методику -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529" w:leader="none"/>
      </w:tabs>
      <w:autoSpaceDE w:val="true"/>
      <w:spacing w:lineRule="exact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387" w:leader="none"/>
      </w:tabs>
      <w:autoSpaceDE w:val="true"/>
      <w:snapToGrid w:val="false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napToGrid w:val="false"/>
      <w:ind w:left="5387"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/>
  </w:style>
  <w:style w:type="character" w:styleId="Style8">
    <w:name w:val="Основной текст Знак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/>
  </w:style>
  <w:style w:type="character" w:styleId="21">
    <w:name w:val="Основной текст с отступом 2 Знак"/>
    <w:qFormat/>
    <w:rPr/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napToGrid w:val="false"/>
      <w:spacing w:lineRule="auto" w:line="360"/>
      <w:ind w:firstLine="720"/>
      <w:jc w:val="both"/>
    </w:pPr>
    <w:rPr/>
  </w:style>
  <w:style w:type="paragraph" w:styleId="Style19">
    <w:name w:val="Текст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Anoeoiaeaiiaiene">
    <w:name w:val="?anoeo?iaea iiaiene"/>
    <w:basedOn w:val="Normal"/>
    <w:qFormat/>
    <w:pPr>
      <w:widowControl/>
      <w:autoSpaceDE w:val="true"/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20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Style21">
    <w:name w:val="Заголовок"/>
    <w:basedOn w:val="Normal"/>
    <w:qFormat/>
    <w:pPr>
      <w:widowControl/>
      <w:autoSpaceDE w:val="true"/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iiaee">
    <w:name w:val="Oiia?ee"/>
    <w:basedOn w:val="Normal"/>
    <w:qFormat/>
    <w:pPr>
      <w:widowControl/>
      <w:autoSpaceDE w:val="true"/>
    </w:pPr>
    <w:rPr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aaieiaie">
    <w:name w:val="Caaieiaie"/>
    <w:basedOn w:val="Normal"/>
    <w:qFormat/>
    <w:pPr>
      <w:widowControl/>
      <w:autoSpaceDE w:val="true"/>
      <w:jc w:val="center"/>
    </w:pPr>
    <w:rPr>
      <w:sz w:val="28"/>
    </w:rPr>
  </w:style>
  <w:style w:type="paragraph" w:styleId="Style22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Style23">
    <w:name w:val="Цитата"/>
    <w:basedOn w:val="Normal"/>
    <w:qFormat/>
    <w:pPr>
      <w:autoSpaceDE w:val="true"/>
      <w:snapToGrid w:val="false"/>
      <w:ind w:left="280" w:right="200" w:hanging="0"/>
      <w:jc w:val="center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дресат"/>
    <w:basedOn w:val="Normal"/>
    <w:qFormat/>
    <w:pPr>
      <w:widowControl/>
      <w:autoSpaceDE w:val="true"/>
      <w:spacing w:before="120" w:after="0"/>
      <w:ind w:left="5670" w:hanging="0"/>
      <w:jc w:val="center"/>
    </w:pPr>
    <w:rPr>
      <w:sz w:val="28"/>
    </w:rPr>
  </w:style>
  <w:style w:type="paragraph" w:styleId="Style25">
    <w:name w:val="Отцентрованный заголовок"/>
    <w:basedOn w:val="Normal"/>
    <w:qFormat/>
    <w:pPr>
      <w:widowControl/>
      <w:tabs>
        <w:tab w:val="clear" w:pos="708"/>
        <w:tab w:val="left" w:pos="5954" w:leader="none"/>
        <w:tab w:val="left" w:pos="7938" w:leader="none"/>
      </w:tabs>
      <w:autoSpaceDE w:val="true"/>
      <w:spacing w:before="0" w:after="480"/>
      <w:jc w:val="center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Стиль1"/>
    <w:basedOn w:val="Normal"/>
    <w:qFormat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ращение"/>
    <w:basedOn w:val="Normal"/>
    <w:next w:val="Style22"/>
    <w:qFormat/>
    <w:pPr>
      <w:widowControl/>
      <w:spacing w:lineRule="exact" w:line="320" w:before="360" w:after="240"/>
      <w:jc w:val="center"/>
    </w:pPr>
    <w:rPr>
      <w:sz w:val="28"/>
      <w:szCs w:val="28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8A2C3B5E5E76D4E8C71E0A814BB9455076E98414CD03B29ACFBEBY9F6H" TargetMode="External"/><Relationship Id="rId9" Type="http://schemas.openxmlformats.org/officeDocument/2006/relationships/hyperlink" Target="consultantplus://offline/ref=28A2C3B5E5E76D4E8C71E0A814BB94550D609943478D3121F5F7E9916ECB2420BE53A882392039YCFCH" TargetMode="External"/><Relationship Id="rId10" Type="http://schemas.openxmlformats.org/officeDocument/2006/relationships/hyperlink" Target="consultantplus://offline/ref=28A2C3B5E5E76D4E8C71E0A814BB94550D609943478D3121F5F7E9916ECB2420BE53A882392039YCFCH" TargetMode="External"/><Relationship Id="rId11" Type="http://schemas.openxmlformats.org/officeDocument/2006/relationships/hyperlink" Target="consultantplus://offline/ref=28A2C3B5E5E76D4E8C71E0A814BB94550D609943478D3121F5F7E9916ECB2420BE53A882392039YCFCH" TargetMode="External"/><Relationship Id="rId12" Type="http://schemas.openxmlformats.org/officeDocument/2006/relationships/hyperlink" Target="consultantplus://offline/ref=28A2C3B5E5E76D4E8C71E0A814BB94550D609943478D3121F5F7E9916ECB2420BE53A88239203BYCFDH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28A2C3B5E5E76D4E8C71E0A814BB94550D609943478D3121F5F7E9916ECB2420BE53A882392039YCFCH" TargetMode="External"/><Relationship Id="rId18" Type="http://schemas.openxmlformats.org/officeDocument/2006/relationships/hyperlink" Target="consultantplus://offline/ref=28A2C3B5E5E76D4E8C71E0A814BB94550D609943478D3121F5F7E9916ECB2420BE53A882392039YCFCH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4:00Z</dcterms:created>
  <dc:creator>Sherstyanikh</dc:creator>
  <dc:description/>
  <cp:keywords/>
  <dc:language>en-US</dc:language>
  <cp:lastModifiedBy>Сергей Матвеев</cp:lastModifiedBy>
  <cp:lastPrinted>2014-05-23T15:55:00Z</cp:lastPrinted>
  <dcterms:modified xsi:type="dcterms:W3CDTF">2014-06-27T13:12:00Z</dcterms:modified>
  <cp:revision>9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1DF2B1AED5D54C977BB97A8E08E747</vt:lpwstr>
  </property>
</Properties>
</file>