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к приказу Министерства образования и науки Российской Федерации </w:t>
        <w:br/>
        <w:t>от 5 марта  2014 г. № 161 «Об утверждении типового положения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ой методик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48"/>
        <w:ind w:firstLine="851"/>
        <w:jc w:val="both"/>
        <w:rPr/>
      </w:pPr>
      <w:r>
        <w:rPr>
          <w:sz w:val="28"/>
          <w:szCs w:val="28"/>
        </w:rPr>
        <w:t>Приказом</w:t>
      </w:r>
      <w:r>
        <w:rPr/>
        <w:t xml:space="preserve"> </w:t>
      </w:r>
      <w:r>
        <w:rPr>
          <w:sz w:val="28"/>
          <w:szCs w:val="28"/>
        </w:rPr>
        <w:t xml:space="preserve">Министерства образования и науки Российской Федерации </w:t>
        <w:br/>
        <w:t>от 5 марта 2014 г. № 161  утверждены типовое положение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ая методика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.</w:t>
      </w:r>
    </w:p>
    <w:p>
      <w:pPr>
        <w:pStyle w:val="Normal"/>
        <w:spacing w:lineRule="auto" w:line="348"/>
        <w:ind w:firstLine="851"/>
        <w:jc w:val="both"/>
        <w:rPr/>
      </w:pPr>
      <w:r>
        <w:rPr>
          <w:sz w:val="28"/>
          <w:szCs w:val="28"/>
        </w:rPr>
        <w:t xml:space="preserve">Приказ разработан во исполнение пункта 2 постановления Правительства Российской Федерации от 8 апреля 2009 г. № 312 «Об оценке и о мониторинг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 (Собрание законодательства Российской Федерации, 2009, № 15, ст. 1841; 2013, № 45, ст. 5815), в соответствии с которым </w:t>
      </w:r>
      <w:r>
        <w:rPr>
          <w:bCs/>
          <w:sz w:val="28"/>
          <w:szCs w:val="28"/>
        </w:rPr>
        <w:t>Министерству образования и науки Российской Федерации совместно с заинтересованными федеральными органами исполнительной</w:t>
      </w:r>
      <w:r>
        <w:rPr>
          <w:sz w:val="28"/>
          <w:szCs w:val="28"/>
        </w:rPr>
        <w:t xml:space="preserve"> власти поручено</w:t>
      </w:r>
      <w:r>
        <w:rPr>
          <w:bCs/>
          <w:sz w:val="28"/>
          <w:szCs w:val="28"/>
        </w:rPr>
        <w:t xml:space="preserve"> разработать и утвердить </w:t>
      </w:r>
      <w:r>
        <w:rPr>
          <w:sz w:val="28"/>
          <w:szCs w:val="28"/>
        </w:rPr>
        <w:t>типовое положение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 типовую методику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№ 851 </w:t>
      </w:r>
      <w:r>
        <w:rPr>
          <w:color w:val="000000"/>
          <w:sz w:val="28"/>
          <w:szCs w:val="28"/>
        </w:rPr>
        <w:t>(Собрание законодательства Российской Федерации, 2012, № 36, ст. 4902; № 52,</w:t>
        <w:br/>
        <w:t>ст. 7491, ст. 7507)</w:t>
      </w:r>
      <w:r>
        <w:rPr>
          <w:sz w:val="28"/>
          <w:szCs w:val="28"/>
        </w:rPr>
        <w:t xml:space="preserve">, 28 ноября 2013 года проект приказа был размещен на </w:t>
      </w:r>
      <w:r>
        <w:rPr>
          <w:bCs/>
          <w:sz w:val="28"/>
          <w:szCs w:val="28"/>
        </w:rPr>
        <w:t>официальном сайте regulation.gov.ru в информационно-телекоммуникационной сети «Интернет»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обсуждения. </w:t>
      </w:r>
      <w:r>
        <w:rPr>
          <w:color w:val="000000"/>
          <w:sz w:val="28"/>
          <w:szCs w:val="28"/>
        </w:rPr>
        <w:t xml:space="preserve">Срок окончания направления предложений был установлен 12 декабря 2013 года. Предложения по результатам общественного обсуждения проекта приказа в установленной срок не поступили. 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иказа не подлежит предварительному обсуждению на заседании Общественного совета при Министерстве образования и науки Российской Федер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целях выявления в приказе положений, способствующих созданию условий для проявления коррупции, 23 декабря 2013 г. проект приказа был размещен </w:t>
      </w:r>
      <w:r>
        <w:rPr>
          <w:bCs/>
          <w:sz w:val="28"/>
          <w:szCs w:val="28"/>
        </w:rPr>
        <w:t>на официальном сайте regulation.gov.ru в информационно-телекоммуникационной сети «Интернет» для проведения независимой антикоррупционной экспертизы</w:t>
      </w:r>
      <w:r>
        <w:rPr>
          <w:sz w:val="28"/>
          <w:szCs w:val="28"/>
        </w:rPr>
        <w:t>. Срок окончания приема заключений по результатам независимой антикоррупционной экспертизы был установлен 7 января 2014 г. З</w:t>
      </w:r>
      <w:r>
        <w:rPr>
          <w:color w:val="000000"/>
          <w:sz w:val="28"/>
          <w:szCs w:val="28"/>
        </w:rPr>
        <w:t>аключения от независимых экспертов в установленный срок не поступил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не подлежит оценке регулирующего воздействия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Приказом признается утратившим силу п</w:t>
      </w:r>
      <w:r>
        <w:rPr>
          <w:sz w:val="28"/>
          <w:szCs w:val="28"/>
        </w:rPr>
        <w:t>риказ Министерства образования и науки Российской Федерации от 14 октября 2009 г. № 406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типового положения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ой методик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зарегистрирован Министерством юстиции Российской Федерации 28 января 2010 г.,  регистрационный № 16115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Приказ был направлен на государственную регистрацию в Минюст России (Огородова Л.М., письмо от 11 марта 2014 г. № ЛО-277/14)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юстом России приказ был возвращен без государственной регистрации (Любимов Ю.С., письмо от 24 апреля 2014 г. № 01/35799-ЮЛ)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Замечания Министерства юстиции Российской Федерации учтены в полном объеме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приказа 5 мая 2014 года был повторно размещен на официальном сайте regulation.gov.ru в информационно-телекоммуникационной сети «Интернет» для проведения независимой антикоррупционной экспертизы. Срок окончания приема заключений по результатам независимой антикоррупционной экспертизы был установлен 12 мая 2014 года. Экспертные заключения от независимых экспертов в установленный срок не поступили.</w:t>
      </w:r>
    </w:p>
    <w:p>
      <w:pPr>
        <w:pStyle w:val="Normal"/>
        <w:autoSpaceDE w:val="false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согласован с Министерством здравоохранения Российской Федерации, Министерством культуры Российской Федерации (письмо </w:t>
        <w:br/>
        <w:t xml:space="preserve">от 12 мая 2014 г. № 4020-01-54/06-ПИ), Министерством природных ресурсов Российской Федерации, Министерством сельского хозяйства Российской Федерации (письмо от 14 мая 2014 г. № АП-13-23/5927), Министерством иностранны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труда и социальной защиты Российской Федерации, Министерством регионального развития Российской Федерации (письмо от 16 мая 2014 г. № 6943-ВД/05), Федеральным агентством научных организаций, Федеральным медико-биологическим агентством (письмо </w:t>
        <w:br/>
        <w:t xml:space="preserve">от 21 мая 2014 г. № 32-03/767), Федеральным агентством по рыболовству (письмо </w:t>
        <w:br/>
        <w:t>от 13 мая 2014 г. № 2761-ВВС/УОН),</w:t>
      </w:r>
      <w:r>
        <w:rPr>
          <w:sz w:val="28"/>
          <w:szCs w:val="28"/>
          <w:lang w:eastAsia="en-US"/>
        </w:rPr>
        <w:t xml:space="preserve"> Федеральным агентством лесного хозяйства, Федеральной службой исполнения наказаний (письмо от 12 мая 2014 г. </w:t>
        <w:br/>
        <w:t xml:space="preserve">№ исх-02-20680), Федеральной таможенной службой, Федеральным агентством водных ресурсов, Федеральной службой по надзору в сфере образования и науки, Федеральной службой государственной статистики, Федеральной службой Российской Федерации по контролю за оборотом наркотиков (письмо </w:t>
        <w:br/>
        <w:t xml:space="preserve">от 16 мая 2014 г. № ВК-2642), Федеральной службой по интеллектуальной собственности (письмо от 16 мая 2014 г. № 01/20-6141/07), Федеральной службой </w:t>
        <w:br/>
        <w:t xml:space="preserve">по оборонному заказу (письмо от 12 мая 2014 г. № 8/3492)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4677" w:leader="none"/>
        <w:tab w:val="right" w:pos="9355" w:leader="none"/>
      </w:tabs>
      <w:rPr/>
    </w:pPr>
    <w:r>
      <w:rPr>
        <w:sz w:val="16"/>
        <w:szCs w:val="16"/>
      </w:rPr>
      <w:t>О государственной регистрации  приказа  Д -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pacing w:val="-4"/>
      <w:lang w:val="ru-RU" w:bidi="ar-SA"/>
    </w:rPr>
  </w:style>
  <w:style w:type="character" w:styleId="PageNumber">
    <w:name w:val="Page Number"/>
    <w:basedOn w:val="Style14"/>
    <w:rPr/>
  </w:style>
  <w:style w:type="character" w:styleId="13">
    <w:name w:val=" Знак Знак13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8:00Z</dcterms:created>
  <dc:creator>Soldatova</dc:creator>
  <dc:description/>
  <cp:keywords/>
  <dc:language>en-US</dc:language>
  <cp:lastModifiedBy>Сергей Матвеев</cp:lastModifiedBy>
  <cp:lastPrinted>2014-05-23T12:10:00Z</cp:lastPrinted>
  <dcterms:modified xsi:type="dcterms:W3CDTF">2014-06-27T13:12:00Z</dcterms:modified>
  <cp:revision>15</cp:revision>
  <dc:subject/>
  <dc:title> </dc:title>
</cp:coreProperties>
</file>